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do udostępnienia Wykonawcy zasobów niezbędnych       do realizacji zamówieni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Gwpdcfef6bemso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</w:rPr>
        <w:t>Budowę placu zabaw w miejscowości Oporówko przy żłobku”</w:t>
      </w:r>
      <w:r>
        <w:rPr>
          <w:b/>
          <w:bCs/>
          <w:color w:val="000000"/>
        </w:rPr>
        <w:t xml:space="preserve"> </w:t>
      </w:r>
    </w:p>
    <w:p>
      <w:pPr>
        <w:pStyle w:val="Gwpdcfef6bemso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headerReference w:type="default" r:id="rId2"/>
      <w:type w:val="nextPage"/>
      <w:pgSz w:w="11906" w:h="16838"/>
      <w:pgMar w:left="1247" w:right="1134" w:gutter="0" w:header="68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5755640" cy="570865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WW8Num7z6">
    <w:name w:val="WW8Num7z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dcfef6bemsonormal">
    <w:name w:val="gwpdcfef6be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oje dokumenty\WZP\Przetargi\Druki_SIWZ\04_zal_personel_drogi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Lidia Ochmańska</cp:lastModifiedBy>
  <cp:lastPrinted>2016-10-14T09:51:00Z</cp:lastPrinted>
  <dcterms:modified xsi:type="dcterms:W3CDTF">2020-09-18T09:19:00Z</dcterms:modified>
  <cp:revision>22</cp:revision>
  <dc:subject/>
  <dc:title>ZAŁĄCZNIK Nr</dc:title>
</cp:coreProperties>
</file>